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-120650</wp:posOffset>
            </wp:positionV>
            <wp:extent cx="238887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</w:rPr>
        <w:t xml:space="preserve">Specification </w:t>
      </w:r>
    </w:p>
    <w:p>
      <w:pPr>
        <w:pStyle w:val="Head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0105</wp:posOffset>
            </wp:positionH>
            <wp:positionV relativeFrom="paragraph">
              <wp:posOffset>85725</wp:posOffset>
            </wp:positionV>
            <wp:extent cx="872490" cy="100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4815</wp:posOffset>
            </wp:positionH>
            <wp:positionV relativeFrom="paragraph">
              <wp:posOffset>12700</wp:posOffset>
            </wp:positionV>
            <wp:extent cx="3568700" cy="1257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ind w:left="851" w:hanging="0"/>
        <w:rPr>
          <w:rFonts w:ascii="DIN-Regular;Calibri" w:hAnsi="DIN-Regular;Calibri" w:cs="Arial"/>
          <w:sz w:val="18"/>
          <w:szCs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381000</wp:posOffset>
                </wp:positionV>
                <wp:extent cx="973455" cy="517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17680"/>
                          <a:chOff x="0" y="0"/>
                          <a:chExt cx="97344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2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DIN-Regular;Calibri" w:hAnsi="DIN-Regular;Calibri" w:eastAsia="Times New Roman" w:cs="Arial"/>
                                  <w:color w:val="auto"/>
                                  <w:lang w:val="en-US" w:bidi="ar-SA"/>
                                </w:rPr>
                                <w:t>PVC sheath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40" y="174600"/>
                            <a:ext cx="91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0pt;width:76.65pt;height:40.75pt" coordorigin="947,600" coordsize="1533,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7;top:600;width:142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DIN-Regular;Calibri" w:hAnsi="DIN-Regular;Calibri" w:eastAsia="Times New Roman" w:cs="Arial"/>
                            <w:color w:val="auto"/>
                            <w:lang w:val="en-US" w:bidi="ar-SA"/>
                          </w:rPr>
                          <w:t>PVC sheathe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040;top:875;width:143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352425</wp:posOffset>
                </wp:positionV>
                <wp:extent cx="1155700" cy="585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85360"/>
                          <a:chOff x="0" y="0"/>
                          <a:chExt cx="1155600" cy="58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212040"/>
                            <a:ext cx="11462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02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DIN-Regular;Calibri" w:hAnsi="DIN-Regular;Calibri" w:eastAsia="Times New Roman" w:cs="Arial"/>
                                  <w:color w:val="auto"/>
                                  <w:lang w:val="en-US" w:bidi="ar-SA"/>
                                </w:rPr>
                                <w:t>Anodis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27.75pt;width:90.95pt;height:46.1pt" coordorigin="8448,555" coordsize="1819,922">
                <v:shape id="shape_0" stroked="f" o:allowincell="f" style="position:absolute;left:8463;top:889;width:1804;height: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48;top:555;width:14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DIN-Regular;Calibri" w:hAnsi="DIN-Regular;Calibri" w:eastAsia="Times New Roman" w:cs="Arial"/>
                            <w:color w:val="auto"/>
                            <w:lang w:val="en-US" w:bidi="ar-SA"/>
                          </w:rPr>
                          <w:t>Anodise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DIN-Regular;Calibri" w:hAnsi="DIN-Regular;Calibri"/>
          <w:sz w:val="18"/>
          <w:szCs w:val="18"/>
          <w:lang w:val="en-US"/>
        </w:rPr>
        <w:tab/>
        <w:t>Anodised</w:t>
        <w:tab/>
        <w:tab/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18"/>
          <w:lang w:val="en-US"/>
        </w:rPr>
      </w:pPr>
      <w:r>
        <w:rPr>
          <w:rFonts w:cs="Arial" w:ascii="DIN-Regular;Calibri" w:hAnsi="DIN-Regular;Calibri"/>
          <w:sz w:val="16"/>
          <w:szCs w:val="18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ing1"/>
        <w:ind w:left="851" w:hanging="0"/>
        <w:rPr>
          <w:sz w:val="52"/>
          <w:lang w:val="en-US"/>
        </w:rPr>
      </w:pPr>
      <w:bookmarkStart w:id="1" w:name="OLE_LINK1"/>
      <w:bookmarkEnd w:id="1"/>
      <w:r>
        <w:rPr>
          <w:sz w:val="52"/>
          <w:lang w:val="en-US"/>
        </w:rPr>
        <w:t>Starline PVC sheathed or anodised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Handrail with PVC band– 90 mm high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PVC sheathed or anodised aluminium handrail with a slightly textured PVC band (Starline - PVC sheathed or Starline - Anodised as manufactured by SPM). The height of the handrail is 90 mm, it has an overall projection of 80 mm and a depth of 30 mm. It consists of a 1.5 mm thick continuous aluminium profile covered by a 1.5 mm thick smooth and antibacterial PVC sheath achieving Bs2d0 fire rating with solid colour (Starline – PVC sheathed) or a 1.5 mm thick continuous aluminium profile (Starline – Anodised). Various smooth and antibacterial PVC accessories with solid colour (wall returns, 90° internal and external angle pieces or made-to-measure from 90° to 160°, endcaps), supplied with bactericidal joints, are available to finish the handrail assembly. Wall fixing is by satin silver anodised aluminium brackets, 40 mm deep, curved and perforated with 2-point self-locking. The section comprises a groove into which brackets, accessories slide and lock. Accessories are fitted on the section and fixed with locking screws. A self-adhesive slightly textured PVC band is bonded to the rail assembly. The profile can be curve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upper edge of section 0.90 m max. above floor level. Fixes to self-locking 2-point perforated brackets screwed to the wall at 1.20 m centres (0.80 m centres in heavy traffic corridors and on light partitions like plasterboard). Wall returns, angles and endcaps to be fixed with pop rivets.</w:t>
      </w:r>
    </w:p>
    <w:p>
      <w:pPr>
        <w:pStyle w:val="Normal"/>
        <w:autoSpaceDE w:val="false"/>
        <w:ind w:left="121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13960" cy="221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7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11:00Z</dcterms:modified>
  <cp:revision>6</cp:revision>
  <dc:subject/>
  <dc:title>Product</dc:title>
</cp:coreProperties>
</file>