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2460</wp:posOffset>
            </wp:positionH>
            <wp:positionV relativeFrom="paragraph">
              <wp:posOffset>-100965</wp:posOffset>
            </wp:positionV>
            <wp:extent cx="97028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173355</wp:posOffset>
            </wp:positionV>
            <wp:extent cx="2920365" cy="143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8770</wp:posOffset>
            </wp:positionH>
            <wp:positionV relativeFrom="paragraph">
              <wp:posOffset>98425</wp:posOffset>
            </wp:positionV>
            <wp:extent cx="1233805" cy="4095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Safy’door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Door finger protection system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door finger protection system (Safy’door as manufactured by SPM) to prevent fingers being trapped when opening and closing doors, comprising two solid colour, flexible elastomer sections 1.40 m in height, that slot into two pre-drilled aluminium cores. The 7-bellows section is used on the inside door jamb (rabbet side) and can cover a 150-mm gap, with the bellows providing additional extension up to 190 mm. The 3-bellows section is used on the outside door jamb (hinge side) and is designed to move with the door, compressing on opening by 20 to 80 m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Installation method: snap-fixes onto pre-drilled aluminium cores screwed to the door and frame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4525010" cy="302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4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10-16T15:15:00Z</dcterms:modified>
  <cp:revision>3</cp:revision>
  <dc:subject/>
  <dc:title>Product</dc:title>
</cp:coreProperties>
</file>