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1175</wp:posOffset>
            </wp:positionH>
            <wp:positionV relativeFrom="paragraph">
              <wp:posOffset>-71755</wp:posOffset>
            </wp:positionV>
            <wp:extent cx="109156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8155</wp:posOffset>
            </wp:positionH>
            <wp:positionV relativeFrom="paragraph">
              <wp:posOffset>48260</wp:posOffset>
            </wp:positionV>
            <wp:extent cx="79883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0</wp:posOffset>
            </wp:positionH>
            <wp:positionV relativeFrom="paragraph">
              <wp:posOffset>46355</wp:posOffset>
            </wp:positionV>
            <wp:extent cx="1332230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64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Safy’corner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90° adhesive cushioning corner protector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25 mm wide wings (internal measurement) 90° adhesive cushioning corner protector (Safy’corner as manufactured by SPM) comprising a 10 mm thick smooth and flexible elastomer section with solid colour, covered with a 1 mm thick transparent protective film to reduce cleaning throughout its service life. It is provided with 2 strips of foam adhesive tape for fixing. It has an impact absorption capacity of 38%, thus minimising the risk of inju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Installation method: adhesive. SPM universal mastic glue is recommended for stronger fixing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5336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2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10-16T15:13:00Z</dcterms:modified>
  <cp:revision>3</cp:revision>
  <dc:subject/>
  <dc:title>Product</dc:title>
</cp:coreProperties>
</file>