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 w:eastAsia="en-US"/>
        </w:rPr>
      </w:pPr>
      <w:r>
        <w:rPr>
          <w:rFonts w:cs="Arial" w:ascii="DIN-Regular;Calibri" w:hAnsi="DIN-Regular;Calibri"/>
          <w:sz w:val="16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180975</wp:posOffset>
            </wp:positionV>
            <wp:extent cx="181546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jc w:val="center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24765</wp:posOffset>
            </wp:positionV>
            <wp:extent cx="49085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Profil’Inox 50 and 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90° adhesive corner protectors in brushed stainless steel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: 90˚ adhesive corner protector with 50 or 30 mm wings (internal measurement) (Profil’Inox 50 or 30 as manufactured by SPM), in 10/10th brushed stainless steel approved for food handling areas and provided with two adhesive foam tapes. Wings are lightly beveled. A protective film is specified to minimise cleaning before acceptan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ish: brushed met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adhesive. SPM universal mastic glue is recommended for stronger fixing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8285" cy="1537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1635" cy="1871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52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14:00Z</dcterms:modified>
  <cp:revision>4</cp:revision>
  <dc:subject/>
  <dc:title>Product</dc:title>
</cp:coreProperties>
</file>