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-20955</wp:posOffset>
            </wp:positionV>
            <wp:extent cx="215646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2585</wp:posOffset>
            </wp:positionH>
            <wp:positionV relativeFrom="paragraph">
              <wp:posOffset>41275</wp:posOffset>
            </wp:positionV>
            <wp:extent cx="1043940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81915</wp:posOffset>
            </wp:positionV>
            <wp:extent cx="1634490" cy="492760"/>
            <wp:effectExtent l="0" t="0" r="0" b="0"/>
            <wp:wrapTight wrapText="bothSides">
              <wp:wrapPolygon edited="0">
                <wp:start x="-56" y="0"/>
                <wp:lineTo x="-56" y="21408"/>
                <wp:lineTo x="21600" y="21408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Linea’Flex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flexible adhesive corner protector with variable angle endcap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: variable angle adhesive corner protector (from 80° to 150°) with a variable angle endcap (Linea’Flex as manufactured by SPM) from smooth and antibacterial PVC, 1 mm to 3 mm, achieving Bs2d0 fire rating with solid colour. A protective film is specified to minimise cleaning before acceptance. Wings are 45 mm wide (internal measurement) and the central part is reinforced with two impact-absorbing dampers. The wrenching grip is minimal by the progressive thickness (1 to 3 mm) and the bevelled shape of the wings. The corner protector is provided with 2 strips of foam adhesive tape for fixing and is finished with a smooth and bevelled PVC endcap. This adhesive corner protector achieves an impact resistance in excess of 110 Joules, i.e., an impact of more than 320 kg travelling at 3 km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 The endcap colours are the same as the profile of the corner protecto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adhesive. SPM universal mastic glue is recommended for stronger fixing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531745" cy="2823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56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5:15:00Z</dcterms:modified>
  <cp:revision>4</cp:revision>
  <dc:subject/>
  <dc:title>Product</dc:title>
</cp:coreProperties>
</file>