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  <w:lang w:val="en-GB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0895</wp:posOffset>
            </wp:positionH>
            <wp:positionV relativeFrom="paragraph">
              <wp:posOffset>12700</wp:posOffset>
            </wp:positionV>
            <wp:extent cx="73088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  <w:lang w:val="en-GB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  <w:lang w:val="en-GB"/>
        </w:rPr>
      </w:pPr>
      <w:r>
        <w:rPr>
          <w:rFonts w:cs="Arial" w:ascii="DIN-Regular;Calibri" w:hAnsi="DIN-Regular;Calibri"/>
          <w:sz w:val="16"/>
          <w:szCs w:val="40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6985</wp:posOffset>
            </wp:positionV>
            <wp:extent cx="1346200" cy="1426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 w:eastAsia="en-US"/>
        </w:rPr>
      </w:pPr>
      <w:r>
        <w:rPr>
          <w:rFonts w:cs="Arial" w:ascii="DIN-Regular;Calibri" w:hAnsi="DIN-Regular;Calibri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9270</wp:posOffset>
            </wp:positionH>
            <wp:positionV relativeFrom="paragraph">
              <wp:posOffset>26670</wp:posOffset>
            </wp:positionV>
            <wp:extent cx="964565" cy="48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GB"/>
        </w:rPr>
      </w:pPr>
      <w:r>
        <w:rPr>
          <w:rFonts w:cs="Arial" w:ascii="DIN-Regular;Calibri" w:hAnsi="DIN-Regular;Calibri"/>
          <w:sz w:val="16"/>
          <w:lang w:val="en-GB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Elasto’Flex 100V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Variable angle corner protector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GB"/>
        </w:rPr>
        <w:t>Description: variable angle corner protector (from 45° to 135°) in non-rigid and smooth thermoplastic elastomer, 100 mm wing width (external measurement) / 90 mm wing width (internal measurement) (Elasto’Flex 100V as manufactured by SPM) comprising a profile, from 4 mm (end) to 10 mm (corner), solid colour, giving it excellent impact-resistance properties and good ageing and UV res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Environment: no heavy metals are used in its formulation, nor PBT/BPA. 100% of the product are recyc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bl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by screwing</w:t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27908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5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6:33:00Z</dcterms:modified>
  <cp:revision>5</cp:revision>
  <dc:subject/>
  <dc:title>Product</dc:title>
</cp:coreProperties>
</file>