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3C"/>
          <w:sz w:val="40"/>
          <w:szCs w:val="40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/>
        </w:rPr>
      </w:pPr>
      <w:r>
        <w:rPr>
          <w:rFonts w:cs="Arial" w:ascii="DIN-Regular;Calibri" w:hAnsi="DIN-Regular;Calibri"/>
          <w:sz w:val="16"/>
          <w:szCs w:val="4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jc w:val="center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6670</wp:posOffset>
            </wp:positionH>
            <wp:positionV relativeFrom="paragraph">
              <wp:posOffset>810895</wp:posOffset>
            </wp:positionV>
            <wp:extent cx="202247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7375" cy="2087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7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</w:rPr>
      </w:pPr>
      <w:r>
        <w:rPr>
          <w:sz w:val="52"/>
        </w:rPr>
        <w:t>Decokid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44"/>
        </w:rPr>
        <w:t>educational panel</w:t>
      </w:r>
    </w:p>
    <w:p>
      <w:pPr>
        <w:pStyle w:val="Header"/>
        <w:ind w:left="851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" w:name="OLE_LINK1"/>
      <w:bookmarkStart w:id="2" w:name="OLE_LINK1"/>
      <w:bookmarkEnd w:id="2"/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scription: educational panel (Decokid as manufactured by SPM) from rigid, antibacterial and translucent PVC achieving Bs2d0 fire rating with a visual printed on the back. The surface is slightly textured (“Velvet“ grain as manufactured by SPM). Its width is 750 mm, height 1300 mm and thickness 1 mm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lour: selected by architects from manufacturer’s standard rang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stallation method: glue, as per manufacturer’s instructions.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2021840" cy="3159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77713" b="3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11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5:03:00Z</dcterms:modified>
  <cp:revision>5</cp:revision>
  <dc:subject/>
  <dc:title>Product</dc:title>
</cp:coreProperties>
</file>