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6725</wp:posOffset>
            </wp:positionH>
            <wp:positionV relativeFrom="paragraph">
              <wp:posOffset>-25400</wp:posOffset>
            </wp:positionV>
            <wp:extent cx="116395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4465</wp:posOffset>
            </wp:positionH>
            <wp:positionV relativeFrom="paragraph">
              <wp:posOffset>176530</wp:posOffset>
            </wp:positionV>
            <wp:extent cx="1282700" cy="152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124460</wp:posOffset>
            </wp:positionV>
            <wp:extent cx="1634490" cy="492760"/>
            <wp:effectExtent l="0" t="0" r="0" b="0"/>
            <wp:wrapTight wrapText="bothSides">
              <wp:wrapPolygon edited="0">
                <wp:start x="-56" y="0"/>
                <wp:lineTo x="-56" y="21408"/>
                <wp:lineTo x="21600" y="21408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Combo’Corner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135° corner protector on aluminium core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 : 135° corner protector on aluminium core (Combo’Corner as manufactured by SPM) from smooth or slightly textured (Optimixt grain as manufactured by SPM) and antibacterial PVC, 2 mm thick, achieving Bs2d0 fire rating with solid colour. Wings are 68 mm wide (internal measurement) and snap-fix onto a continuous aluminium core. The corner protector is finished with a slightly textured PVC endc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 The endcap colours are the same as the profile of the corner protec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Installation method: snap-fixes onto continuous aluminium core screwed to the wall.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1717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0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23:00Z</dcterms:modified>
  <cp:revision>5</cp:revision>
  <dc:subject/>
  <dc:title>Product</dc:title>
</cp:coreProperties>
</file>