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 xml:space="preserve">   </w:t>
      </w:r>
      <w:r>
        <w:rPr>
          <w:rFonts w:cs="Arial" w:ascii="Arial" w:hAnsi="Arial"/>
          <w:color w:val="001740"/>
          <w:sz w:val="32"/>
          <w:szCs w:val="32"/>
          <w:lang w:val="en-GB"/>
        </w:rPr>
        <w:t>STARLINE WITH PVC SHEATH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STARLINE WITH PVC SHEATH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Handrail with PVC b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antibacterial PVC-sheathed handrail with a lightly textured PVC band (Starline as manufactured by Gerflor). The profile is PVC-sheathed aluminium, with a groove into which the 40 mm high satin silver anodised aluminium curved brackets slide and lock. Accessories (wall returns, 90° internal and external angle pieces or made-to-measure from 90° to 160°) made of antibacterial smooth and solid colour PVC are fitted into the profile. A self-adhesive lightly textured PVC band is bonded to the rail assembly. The depth of the handrail is 90 mm, it has an overall projection of 80 mm and a thickness of 30 mm. Bactericidal joints are provided for the junctions between profile sections and accessories. The profile can be curved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upper edge of section 0.90 m max. above floor level. Fixes to self-locking 2-point perforated brackets screwed to the wall at 1.20 m centres (0.80 m centres in heavy traffic corridors and on light partitions like plasterboard).Wall return fixing with pop rivet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760085" cy="293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2:00Z</dcterms:created>
  <dc:creator>gerflor</dc:creator>
  <dc:description/>
  <cp:keywords/>
  <dc:language>en-US</dc:language>
  <cp:lastModifiedBy>Annabelle GLEMAS</cp:lastModifiedBy>
  <dcterms:modified xsi:type="dcterms:W3CDTF">2015-03-31T12:32:00Z</dcterms:modified>
  <cp:revision>2</cp:revision>
  <dc:subject/>
  <dc:title> </dc:title>
</cp:coreProperties>
</file>