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rFonts w:cs="Arial" w:ascii="Arial" w:hAnsi="Arial"/>
          <w:b/>
          <w:color w:val="001740"/>
          <w:sz w:val="32"/>
          <w:szCs w:val="32"/>
        </w:rPr>
        <w:t xml:space="preserve">CREATION 70 </w:t>
      </w:r>
    </w:p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</w:rPr>
      </w:pPr>
      <w:r>
        <w:rPr>
          <w:rFonts w:cs="Arial" w:ascii="Arial" w:hAnsi="Arial"/>
          <w:b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174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00174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1740"/>
          <w:szCs w:val="32"/>
        </w:rPr>
        <w:t>CREATION 70 X’PRESS</w:t>
      </w:r>
      <w:r>
        <w:rPr>
          <w:rFonts w:cs="Arial" w:ascii="Arial" w:hAnsi="Arial"/>
          <w:color w:val="001740"/>
          <w:szCs w:val="32"/>
        </w:rPr>
        <w:t xml:space="preserve"> is a synthetic, decorative, flexible, abrasion group T, available in tiles and planks with beveled edges. Composed of a transparent wear layer 0.7mm thick, a design film and three compact underlayers reinforced with two fiber grids, </w:t>
      </w:r>
      <w:r>
        <w:rPr>
          <w:rFonts w:cs="Arial" w:ascii="Arial" w:hAnsi="Arial"/>
          <w:b/>
          <w:color w:val="001740"/>
          <w:szCs w:val="32"/>
        </w:rPr>
        <w:t>CREATION 70 X'PRESS</w:t>
      </w:r>
      <w:r>
        <w:rPr>
          <w:rFonts w:cs="Arial" w:ascii="Arial" w:hAnsi="Arial"/>
          <w:color w:val="001740"/>
          <w:szCs w:val="32"/>
        </w:rPr>
        <w:t xml:space="preserve"> is 5mm compact product. Compressed and embossed at high temperatures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  <w:t>The product includes “Pressure Sensitive Adhesive” (PSA) on the nylon backing, specifically for high traffic use, allowing no adhesive residue on subfloor after removal. The product is treated with a PUR +  treatment for easy maintenance properties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1740"/>
          <w:szCs w:val="32"/>
        </w:rPr>
        <w:t xml:space="preserve">Product </w:t>
      </w:r>
      <w:r>
        <w:rPr>
          <w:rFonts w:cs="Arial" w:ascii="Arial" w:hAnsi="Arial"/>
          <w:b/>
          <w:color w:val="001740"/>
          <w:szCs w:val="32"/>
        </w:rPr>
        <w:t>CREATION 70 X'PRESS</w:t>
      </w:r>
      <w:r>
        <w:rPr>
          <w:rFonts w:cs="Arial" w:ascii="Arial" w:hAnsi="Arial"/>
          <w:color w:val="001740"/>
          <w:szCs w:val="32"/>
        </w:rPr>
        <w:t xml:space="preserve"> is made with 83% of mineral and 6% inexhaustible materials. It does not contain formaldehyde, any heavy metals or substances CMR 1&amp;2, vPvB (very persistent and very bioaccumulative) and PBT (persistent, bioaccumulative and toxic), and they are 100% compliant with REACH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  <w:t>The product emission rate of volatile organic compounds is &lt;100µg/m3 (TVOC&lt;28 days - ISO 16000-6) and is rated A + (the best class) as part of the health labeling. It is 100% recyclable.</w:t>
      </w:r>
    </w:p>
    <w:p>
      <w:pPr>
        <w:pStyle w:val="Normal"/>
        <w:jc w:val="both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1740"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color w:val="00174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113665</wp:posOffset>
                </wp:positionV>
                <wp:extent cx="25831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PUR+ treatment =&gt; sustainability &amp; easy maintenance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6pt;mso-wrap-distance-left:9.05pt;mso-wrap-distance-right:9.05pt;mso-wrap-distance-top:0pt;mso-wrap-distance-bottom:0pt;margin-top:8.9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PUR+ treatment =&gt; sustainability &amp; easy maintenance properties</w:t>
                      </w:r>
                    </w:p>
                    <w:p>
                      <w:pPr>
                        <w:pStyle w:val="Normal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571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45pt" to="201.6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2011680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Transparent wear l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0.7 mm =&gt; traffic re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35pt;mso-wrap-distance-left:9.05pt;mso-wrap-distance-right:9.05pt;mso-wrap-distance-top:0pt;mso-wrap-distance-bottom:0pt;margin-top:8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Transparent wear lay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0.7 mm =&gt; traffic 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499110</wp:posOffset>
                </wp:positionV>
                <wp:extent cx="1350010" cy="76263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9.3pt" to="358.1pt,9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701040</wp:posOffset>
                </wp:positionV>
                <wp:extent cx="114300" cy="54419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44320"/>
                          <a:chOff x="0" y="0"/>
                          <a:chExt cx="114480" cy="5443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55.2pt;width:8.95pt;height:42.8pt" coordorigin="702,1104" coordsize="179,856">
                <v:line id="shape_0" from="882,1104" to="882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532" to="881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238760</wp:posOffset>
                </wp:positionV>
                <wp:extent cx="914400" cy="6858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8.8pt" to="164.0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1261745</wp:posOffset>
                </wp:positionV>
                <wp:extent cx="787400" cy="83947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99.35pt" to="131.35pt,1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1367155</wp:posOffset>
                </wp:positionV>
                <wp:extent cx="1323975" cy="733425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07.65pt" to="173.6pt,1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2238375</wp:posOffset>
                </wp:positionV>
                <wp:extent cx="497840" cy="62484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8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76.25pt" to="338.05pt,22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4615" cy="2398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82677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.1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293370</wp:posOffset>
                </wp:positionV>
                <wp:extent cx="166878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Design film =&gt; Realis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23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Design film =&gt; Realis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52650</wp:posOffset>
                </wp:positionV>
                <wp:extent cx="1714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Two fiber grids =&gt; excellent product st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Two fiber grids =&gt; excellent product st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143510</wp:posOffset>
                </wp:positionV>
                <wp:extent cx="19431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Pressure Sensitive Adhesive (PSA) =&gt; adherence    repositio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3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Pressure Sensitive Adhesive (PSA) =&gt; adherence    repositio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174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1740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3:00Z</dcterms:created>
  <dc:creator>gerflor</dc:creator>
  <dc:description/>
  <cp:keywords/>
  <dc:language>en-US</dc:language>
  <cp:lastModifiedBy>RUIZ Thomas</cp:lastModifiedBy>
  <dcterms:modified xsi:type="dcterms:W3CDTF">2015-03-02T10:31:00Z</dcterms:modified>
  <cp:revision>5</cp:revision>
  <dc:subject/>
  <dc:title> </dc:title>
</cp:coreProperties>
</file>