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8940</wp:posOffset>
            </wp:positionH>
            <wp:positionV relativeFrom="paragraph">
              <wp:posOffset>-29210</wp:posOffset>
            </wp:positionV>
            <wp:extent cx="124206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114935</wp:posOffset>
            </wp:positionV>
            <wp:extent cx="2581275" cy="131635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995</wp:posOffset>
            </wp:positionH>
            <wp:positionV relativeFrom="paragraph">
              <wp:posOffset>53975</wp:posOffset>
            </wp:positionV>
            <wp:extent cx="1634490" cy="492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ing1"/>
        <w:ind w:left="851" w:hanging="0"/>
        <w:rPr>
          <w:sz w:val="52"/>
          <w:lang w:val="en-US"/>
        </w:rPr>
      </w:pPr>
      <w:bookmarkStart w:id="1" w:name="OLE_LINK1"/>
      <w:bookmarkEnd w:id="1"/>
      <w:r>
        <w:rPr>
          <w:sz w:val="52"/>
          <w:lang w:val="en-US"/>
        </w:rPr>
        <w:t>Combo’Duo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all protection and handrail – 16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hand and wall protection rail (Combo’Duo as manufactured by SPM) from 2 mm thick slightly textured (Optimixt grain as manufactured by SPM) and antibacterial PVC achieving Bs2d0 fire rating with solid colour. The 160 mm high system combines a tubular upper part (diameter 38 mm) and a lower wall protection rail slightly textured. The PVC profile snap-fixes onto a continuous aluminium section and finish is provided by slightly textured PVC accessories (wall returns, 90° internal/external angles). The unit is fitted in a PVC spacer. Bactericidal joints are provided for the junctions between profile sections and accessori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 The colours of the accessories are the same as the profile of the protection handrai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upper edge of section 0.90 m max. above floor level. Fixing on PVC spacers to be fitted at 0.80 m centres (0.60 m centres in heavy traffic corridors and on light partitions like plasterboard). Wall returns and angles fixing with self-drilling screws.</w:t>
      </w:r>
    </w:p>
    <w:p>
      <w:pPr>
        <w:pStyle w:val="Normal"/>
        <w:autoSpaceDE w:val="false"/>
        <w:ind w:left="49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835" cy="2477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4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04:00Z</dcterms:modified>
  <cp:revision>5</cp:revision>
  <dc:subject/>
  <dc:title>Product</dc:title>
</cp:coreProperties>
</file>