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 xml:space="preserve">      </w:t>
        <w:tab/>
        <w:t xml:space="preserve">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LINEA’ FLEX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LINEA’FLEX</w:t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Flexible adhesive corner protector with variable angle end cap</w:t>
      </w:r>
    </w:p>
    <w:p>
      <w:pPr>
        <w:pStyle w:val="Normal"/>
        <w:rPr>
          <w:rFonts w:ascii="DIN-Regular" w:hAnsi="DIN-Regular" w:cs="DIN-Regular"/>
          <w:b/>
          <w:b/>
          <w:bCs/>
          <w:sz w:val="20"/>
          <w:szCs w:val="20"/>
          <w:lang w:val="en-GB"/>
        </w:rPr>
      </w:pPr>
      <w:r>
        <w:rPr>
          <w:rFonts w:cs="DIN-Regular"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Description</w:t>
      </w:r>
      <w:r>
        <w:rPr>
          <w:rFonts w:cs="Arial" w:ascii="Arial" w:hAnsi="Arial"/>
          <w:lang w:val="en-GB"/>
        </w:rPr>
        <w:t>: The selected corner protector (LINEA’FLEX manufactured by Gerflor) is a flexible, adhesive corner protector with a variable angle endcap (from 80 to 150°) and 53 mm wide wing. Its smooth and antibacterial PVC profile is 1 to 3 mm thick with solid colour. The central part is reinforced with two impact-absorbing dampers. The wrenching grip is minimal by the progressive thickness and the bevelled shape of the profile. The corner protector’s finish is provided by a flexible and bevelled PVC endcap. It comes with two, factory-fitted, double-sided adhesive foam strips. A protective film is specified to minimise cleaning before acceptance. This corner protector achieves Bs2d0 fire-rating and an impact resistance in excess of 110 Joules, i.e., an impact of more than 320 kg travelling at 3 kmh. washable and 100% decontaminable (to level IV on the Institut Pasteur rating). Its VOC emissions are very low (level A+), 700 times lower than the European regulatory requirement (VOC over 3 days). No heavy metals are used in its formulation, including lead or tin (insignificant levels, less than 50 ppm) or any CMR Cat 1 or 2 substances. The calcium-zinc thermal stabilisation process is used and the REACH compliance certificate is required. 100% of the product are recyclable. The endcap colours are the same as the profile of the corner protector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INEA’FLEX PVC is 100% antibacterial, 100% No heavy metals and no substance potentially subjected to any REACH restriction are used in its manufacture. The calcium-zinc thermal stabilisation process is used. The emission level of volatile substance in inside air has been tested according to ISO 16000 and is very low (A+) according to the french regulation (23 march 2011 nr 2011-321 Decree and 19 April 2011 Order). 100% of the product are recyclabl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50" w:leader="none"/>
        </w:tabs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olour</w:t>
      </w:r>
      <w:r>
        <w:rPr>
          <w:rFonts w:cs="Arial" w:ascii="Arial" w:hAnsi="Arial"/>
          <w:lang w:val="en-GB"/>
        </w:rPr>
        <w:t>: selected by architects from 31 standard manufacturer’s colours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50" w:leader="none"/>
        </w:tabs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stallation sequence</w:t>
      </w:r>
      <w:r>
        <w:rPr>
          <w:rFonts w:cs="Arial" w:ascii="Arial" w:hAnsi="Arial"/>
          <w:lang w:val="en-GB"/>
        </w:rPr>
        <w:t>: Installation is easy and quick using the double-sided adhesive foam strips. We recommend enhancing this with the use of a solvent-free universal mastic glue, such as SPM’s AC004.</w:t>
      </w:r>
    </w:p>
    <w:p>
      <w:pPr>
        <w:pStyle w:val="Normal"/>
        <w:autoSpaceDE w:val="false"/>
        <w:rPr>
          <w:rFonts w:ascii="DIN-Regular" w:hAnsi="DIN-Regular" w:cs="DIN-Regular"/>
          <w:color w:val="3A1906"/>
          <w:sz w:val="18"/>
          <w:szCs w:val="18"/>
          <w:lang w:val="en-US"/>
        </w:rPr>
      </w:pPr>
      <w:r>
        <w:rPr>
          <w:rFonts w:cs="DIN-Regular" w:ascii="DIN-Regular" w:hAnsi="DIN-Regular"/>
          <w:color w:val="3A1906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755640" cy="4207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  <w:lang w:val="en-GB"/>
      </w:rPr>
    </w:pPr>
    <w:r>
      <w:rPr>
        <w:rFonts w:cs="Arial" w:ascii="Arial" w:hAnsi="Arial"/>
        <w:b/>
        <w:bCs/>
        <w:color w:val="001740"/>
        <w:sz w:val="20"/>
        <w:szCs w:val="20"/>
        <w:lang w:val="en-GB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  <w:lang w:val="en-GB"/>
      </w:rPr>
    </w:pPr>
    <w:r>
      <w:rPr>
        <w:rFonts w:cs="Arial" w:ascii="Arial" w:hAnsi="Arial"/>
        <w:b/>
        <w:bCs/>
        <w:color w:val="001740"/>
        <w:sz w:val="20"/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" w:hAnsi="DIN-Regular" w:cs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9:00Z</dcterms:created>
  <dc:creator>gerflor</dc:creator>
  <dc:description/>
  <cp:keywords/>
  <dc:language>en-US</dc:language>
  <cp:lastModifiedBy>Annabelle GLEMAS</cp:lastModifiedBy>
  <dcterms:modified xsi:type="dcterms:W3CDTF">2015-03-31T13:09:00Z</dcterms:modified>
  <cp:revision>2</cp:revision>
  <dc:subject/>
  <dc:title> </dc:title>
</cp:coreProperties>
</file>