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CAPCORN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CAPCORN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90° round corner protector on aluminium core</w:t>
      </w:r>
    </w:p>
    <w:p>
      <w:pPr>
        <w:pStyle w:val="Normal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90° round corner protector mounted on aluminium core (Capcorn as manufactured by Gerflor) comprising 2.5 mm thick smooth and antibacterial PVC profile achieving Bs2d0 fire rating with solid colour. A protective film is specified to minimise cleaning before acceptance. Wings are 45 mm wide (internal measurement) and snap-fix to a continuous pre-drilled aluminium core. The corner protector is finished with a smooth PVC endcap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snap-fixes to continuous pre-drilled aluminium core screwed to wal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2:00Z</dcterms:created>
  <dc:creator>gerflor</dc:creator>
  <dc:description/>
  <cp:keywords/>
  <dc:language>en-US</dc:language>
  <cp:lastModifiedBy>GLEMAS</cp:lastModifiedBy>
  <dcterms:modified xsi:type="dcterms:W3CDTF">2014-04-07T12:33:00Z</dcterms:modified>
  <cp:revision>3</cp:revision>
  <dc:subject/>
  <dc:title> </dc:title>
</cp:coreProperties>
</file>