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it-IT"/>
        </w:rPr>
        <w:t>Tarasafe Ultra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it-IT"/>
        </w:rPr>
        <w:t>2</w:t>
      </w:r>
      <w:r>
        <w:rPr>
          <w:rFonts w:cs="Arial" w:ascii="Arial" w:hAnsi="Arial"/>
          <w:color w:val="001740"/>
          <w:sz w:val="40"/>
          <w:szCs w:val="40"/>
          <w:lang w:val="it-IT"/>
        </w:rPr>
        <w:t>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 w:eastAsia="en-US"/>
        </w:rPr>
      </w:pPr>
      <w:r>
        <w:rPr>
          <w:rFonts w:cs="Arial" w:ascii="Arial" w:hAnsi="Arial"/>
          <w:color w:val="00174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 xml:space="preserve">is a slip resistant vinyl </w:t>
      </w:r>
      <w:r>
        <w:rPr>
          <w:rFonts w:cs="Arial" w:ascii="Arial" w:hAnsi="Arial"/>
          <w:lang w:val="en-GB"/>
        </w:rPr>
        <w:t>floorcovering, with a PVC wear layer and deeply inlaid mineral particles and coloured chips for a decorative design together with a raised emboss for better slip resist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bCs/>
          <w:lang w:val="en-GB"/>
        </w:rPr>
        <w:t>is</w:t>
      </w:r>
      <w:r>
        <w:rPr>
          <w:rFonts w:cs="Arial" w:ascii="Arial" w:hAnsi="Arial"/>
          <w:lang w:val="en-GB"/>
        </w:rPr>
        <w:t xml:space="preserve"> an ideal solution for traffic applications where enhanced slip resistance with barefoot and durability are required such as wet areas. The specific embossing together with the mineral particles gives a Class C barefoot slip resistance (DIN 51 097) and R11 shod slip resistance (DIN 51 130) which makes </w:t>
      </w:r>
      <w:r>
        <w:rPr>
          <w:rFonts w:cs="Arial" w:ascii="Arial" w:hAnsi="Arial"/>
          <w:b/>
          <w:bCs/>
          <w:lang w:val="en-GB"/>
        </w:rPr>
        <w:t>TARASAFE ULTRA 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 xml:space="preserve">O </w:t>
      </w:r>
      <w:r>
        <w:rPr>
          <w:rFonts w:cs="Arial" w:ascii="Arial" w:hAnsi="Arial"/>
          <w:lang w:val="en-GB"/>
        </w:rPr>
        <w:t>ideal for barefoot or shod applica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GB"/>
        </w:rPr>
        <w:t>It is reinforced with a glass fibre grid in sheet form. Its homogeneous wear layer provides a group P of abrasio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oes not contain any heavy metals or CMR 1&amp;2 and it is 100% compliant with REACH. The product emission rate of volatile organic compounds is &lt; 100 µg/m3 (TVOC after 28 days – ISO 16000 -6). This product is 100% recyclable and contents 18% of mineral material and 22% of inexhaustible mater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GLEMAS Annabelle</cp:lastModifiedBy>
  <dcterms:modified xsi:type="dcterms:W3CDTF">2021-03-04T17:00:00Z</dcterms:modified>
  <cp:revision>15</cp:revision>
  <dc:subject/>
  <dc:title> </dc:title>
</cp:coreProperties>
</file>