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1740"/>
          <w:sz w:val="32"/>
          <w:szCs w:val="32"/>
        </w:rPr>
        <w:t>Tarasafe Ultra Comfort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TARASAFE ULTRA COMFORT </w:t>
      </w:r>
      <w:r>
        <w:rPr>
          <w:rFonts w:cs="Arial" w:ascii="Arial" w:hAnsi="Arial"/>
          <w:lang w:val="en-GB"/>
        </w:rPr>
        <w:t>is a slip resistant floorcovering constructed from vinyl with deeply inlaid carborundum particles with a closed cell foam backing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ound insulation: 16 dB) and reinforced with a glassfibre grid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GB"/>
        </w:rPr>
        <w:t xml:space="preserve">TARASAFE ULTRA COMFORT </w:t>
      </w:r>
      <w:r>
        <w:rPr>
          <w:rFonts w:cs="Arial" w:ascii="Arial" w:hAnsi="Arial"/>
          <w:lang w:val="en-GB"/>
        </w:rPr>
        <w:t>is treated with the Sparclean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 surface treatment for extreme resistance to soiling and staining. </w:t>
      </w:r>
      <w:r>
        <w:rPr>
          <w:rFonts w:cs="Arial" w:ascii="Arial" w:hAnsi="Arial"/>
          <w:lang w:val="en-US"/>
        </w:rPr>
        <w:t>According to ISO 22196, it has anti bacterial activity against MRSA of 99% after 24h00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badiMT-Light;Calibri" w:hAnsi="AbadiMT-Light;Calibri" w:cs="AbadiMT-Light;Calibri"/>
          <w:sz w:val="18"/>
          <w:szCs w:val="18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ARASAFE ULTRA COMFORT </w:t>
      </w:r>
      <w:r>
        <w:rPr>
          <w:rFonts w:cs="Arial" w:ascii="Arial" w:hAnsi="Arial"/>
          <w:lang w:val="en-GB"/>
        </w:rPr>
        <w:t>is suitable for use in all areas of heavy traffic where slip-resistance, durability, cleanliness and hygiene are required</w:t>
      </w:r>
      <w:r>
        <w:rPr>
          <w:rFonts w:cs="AbadiMT-Light;Calibri" w:ascii="AbadiMT-Light;Calibri" w:hAnsi="AbadiMT-Light;Calibri"/>
          <w:sz w:val="18"/>
          <w:szCs w:val="18"/>
          <w:lang w:val="en-GB"/>
        </w:rPr>
        <w:t>.</w:t>
      </w:r>
    </w:p>
    <w:p>
      <w:pPr>
        <w:pStyle w:val="Normal"/>
        <w:autoSpaceDE w:val="false"/>
        <w:jc w:val="both"/>
        <w:rPr>
          <w:rFonts w:ascii="AbadiMT-Light;Calibri" w:hAnsi="AbadiMT-Light;Calibri" w:cs="AbadiMT-Light;Calibri"/>
          <w:sz w:val="18"/>
          <w:szCs w:val="18"/>
          <w:lang w:val="en-GB"/>
        </w:rPr>
      </w:pPr>
      <w:r>
        <w:rPr>
          <w:rFonts w:cs="AbadiMT-Light;Calibri" w:ascii="AbadiMT-Light;Calibri" w:hAnsi="AbadiMT-Light;Calibri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It does not contain any heavy metals or CMR 1&amp;2 and it is 100% compliant with REACH. The product emission rate of volatile organic compounds is &lt; 100 µg/m3 (TVOC after 28 days – ISO 16000 -6). This product is 100% recyclable and contents 18% of mineral material and 22% of inexhaustible material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MT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1:00Z</dcterms:created>
  <dc:creator>gerflor</dc:creator>
  <dc:description/>
  <cp:keywords/>
  <dc:language>en-US</dc:language>
  <cp:lastModifiedBy>GLEMAS Annabelle</cp:lastModifiedBy>
  <dcterms:modified xsi:type="dcterms:W3CDTF">2021-03-04T17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EF62BA461894D819693C4F1BF8CA0</vt:lpwstr>
  </property>
</Properties>
</file>