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color w:val="001740"/>
          <w:sz w:val="28"/>
          <w:szCs w:val="32"/>
          <w:lang w:val="en-US"/>
        </w:rPr>
        <w:t>Tarasafe Ultra &amp; Geo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TARASAFE ULTRA &amp; GEO </w:t>
      </w:r>
      <w:r>
        <w:rPr>
          <w:rFonts w:cs="Arial" w:ascii="Arial" w:hAnsi="Arial"/>
          <w:bCs/>
          <w:lang w:val="en-GB"/>
        </w:rPr>
        <w:t xml:space="preserve">are slip resistant vinyl </w:t>
      </w:r>
      <w:r>
        <w:rPr>
          <w:rFonts w:cs="Arial" w:ascii="Arial" w:hAnsi="Arial"/>
          <w:lang w:val="en-GB"/>
        </w:rPr>
        <w:t>floorcoverings, with a PVC wear layer and deeply inlaid mineral crystal particles (patented) and coloured chips (Tarasafe Ultra) for a decorative design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reinforced with a glass fibre grid in sheet form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y are treated with </w:t>
      </w:r>
      <w:r>
        <w:rPr>
          <w:rFonts w:cs="Arial" w:ascii="Arial" w:hAnsi="Arial"/>
          <w:b/>
          <w:lang w:val="en-GB"/>
        </w:rPr>
        <w:t>SparClean®</w:t>
      </w:r>
      <w:r>
        <w:rPr>
          <w:rFonts w:cs="Arial" w:ascii="Arial" w:hAnsi="Arial"/>
          <w:lang w:val="en-GB"/>
        </w:rPr>
        <w:t xml:space="preserve"> surface treatment, a low maintenance cost effective solution providing extreme resistance from soiling and staining. 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ISO 22196, they have an anti bacterial activity against MRSA of 99% after 24h00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They are an ideal solution for heavy traffic applications where enhanced slip resistance, durability, hygiene and easy maintenance are required. Tarasafe is suitable for most commercial and industrial areas, with a 12 year warran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>They do not contain any heavy metals or CMR 1&amp;2 and are 100% compliant with REACH. The products emission rate of volatile organic compounds is &lt; 100 µg/m3 (TVOC after 28 days – ISO 16000 -6). These products are 100%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gerflor</dc:creator>
  <dc:description/>
  <cp:keywords/>
  <dc:language>en-US</dc:language>
  <cp:lastModifiedBy>GLEMAS Annabelle</cp:lastModifiedBy>
  <dcterms:modified xsi:type="dcterms:W3CDTF">2021-03-04T17:01:00Z</dcterms:modified>
  <cp:revision>5</cp:revision>
  <dc:subject/>
  <dc:title> </dc:title>
</cp:coreProperties>
</file>