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Tarasafe Plus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bookmarkStart w:id="0" w:name="_Hlk57972569"/>
      <w:bookmarkEnd w:id="0"/>
      <w:r>
        <w:rPr>
          <w:rFonts w:cs="Arial" w:ascii="Arial" w:hAnsi="Arial"/>
          <w:b/>
          <w:bCs/>
          <w:lang w:val="en-GB"/>
        </w:rPr>
        <w:t>TARASAFE PLUS</w:t>
      </w:r>
      <w:r>
        <w:rPr>
          <w:rFonts w:cs="Arial" w:ascii="Arial" w:hAnsi="Arial"/>
          <w:lang w:val="en-GB"/>
        </w:rPr>
        <w:t xml:space="preserve"> is a  slip resistant safety vinyl floorcoverings, with a PVC wear layer and deeply inlaid mineral crystal particles (patented). It has a thickness of 2.5 mm for an extended durabi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reinforced by a glass fibre grid and available in a sheet forma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n ideal solution for heavy traffic applications where slip resistance, durability, hygiene and easy maintenance are requi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SAFE PLUS</w:t>
      </w:r>
      <w:r>
        <w:rPr>
          <w:rFonts w:cs="Arial" w:ascii="Arial" w:hAnsi="Arial"/>
          <w:lang w:val="en-GB"/>
        </w:rPr>
        <w:t xml:space="preserve"> comprises a textile backing for better adherence in wet areas. It helps reducing telegraph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suitable for most contract &amp; commercial area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t is eco-friendly, 100% recyclable, Floorscore® certified and do not contain any heavy metals or CMR 1&amp;2, it is also 100% compliant with REAC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 emission rate of volatile organic compounds is &lt; 100 μg/m3 (TVOC after 28 days – ISO 16000 -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bookmarkStart w:id="1" w:name="_Hlk57972569"/>
      <w:bookmarkEnd w:id="1"/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2:00Z</dcterms:created>
  <dc:creator>gerflor</dc:creator>
  <dc:description/>
  <cp:keywords/>
  <dc:language>en-US</dc:language>
  <cp:lastModifiedBy>GLEMAS Annabelle</cp:lastModifiedBy>
  <dcterms:modified xsi:type="dcterms:W3CDTF">2021-03-04T17:00:00Z</dcterms:modified>
  <cp:revision>4</cp:revision>
  <dc:subject/>
  <dc:title> </dc:title>
</cp:coreProperties>
</file>