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SAFYDOOR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SAFYDO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>DOOR FINGER PROTECTION SYSTE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door finger protection system (Safydoor as manufactured by Gerflor) to prevent fingers being trapped when opening and closing doors, comprising two solid colour, flexible elastomer sections 1.40 m in height, that slot into two pre-drilled aluminium cores. The 7-bellows section is used on the inside door jamb (rabbet side) and can cover a 150-mm gap, with the bellows providing additional extension up to 190 mm. The 3-bellows section is used on the outside door jamb (hinge side) and is designed to move with the door, compressing on opening by 20 to 80 mm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stallation method: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lang w:val="en-US"/>
        </w:rPr>
        <w:t>Environment</w:t>
      </w:r>
      <w:r>
        <w:rPr>
          <w:rFonts w:cs="Arial" w:ascii="Arial" w:hAnsi="Arial"/>
          <w:lang w:val="en-US"/>
        </w:rPr>
        <w:t>: no heavy metals are used in its formulation, including lead or tin or any CMR Cat 1 or 2 substances. This allows off-cuts to be 100% recycled and meets the 7 targets of the HQE building standard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snap-fixes to predrilled aluminium cores screwed to the door and fram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5:00Z</dcterms:created>
  <dc:creator>gerflor</dc:creator>
  <dc:description/>
  <dc:language>en-US</dc:language>
  <cp:lastModifiedBy>GLEMAS Annabelle</cp:lastModifiedBy>
  <dcterms:modified xsi:type="dcterms:W3CDTF">2016-05-26T13:09:00Z</dcterms:modified>
  <cp:revision>5</cp:revision>
  <dc:subject/>
  <dc:title/>
</cp:coreProperties>
</file>