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1740"/>
          <w:sz w:val="32"/>
          <w:szCs w:val="32"/>
          <w:lang w:val="en-GB"/>
        </w:rPr>
        <w:t>CREATION 30 LOCK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CREATION 30 LOCK </w:t>
      </w:r>
      <w:r>
        <w:rPr>
          <w:rFonts w:cs="Arial" w:ascii="Arial" w:hAnsi="Arial"/>
          <w:bCs/>
          <w:lang w:val="en-US"/>
        </w:rPr>
        <w:t xml:space="preserve">is a synthetic, decorative, flexible, antistatic, abrasion group T with beveled edges product. </w:t>
        <w:br/>
        <w:t xml:space="preserve">CREATION 30 LOCK is a 4mm thickness product, it consists of a transparent wear layer 0,3mm, a design film and a compact under layer. This product is compressed and grained at high pressure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CREATION 30 LOCK RESISTAN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treated with polyurethane treatment PUR+ that provides easy to maintain properties and improved resistance to scratch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LOCK EASY INSTALL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a looselay interlocking system that allow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stallation with no adhesive (interlocking system UNILI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apid install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tools : cutter and tapping bloc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subfloor preparation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allows unevenness absorption of 1mm max every 20cm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level of flatness must be 5mm max under the 2m rul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EASY RENOVATIO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REATION 30 Lock is compatible with seamless tile, concrete, PVC, wood floor (if subfloor rigid &amp; stable)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5:00Z</dcterms:created>
  <dc:creator>gerflor</dc:creator>
  <dc:description/>
  <dc:language>en-US</dc:language>
  <cp:lastModifiedBy>RUIZ Thomas</cp:lastModifiedBy>
  <dcterms:modified xsi:type="dcterms:W3CDTF">2016-01-12T14:55:00Z</dcterms:modified>
  <cp:revision>2</cp:revision>
  <dc:subject/>
  <dc:title/>
</cp:coreProperties>
</file>