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Brickworks </w:t>
      </w:r>
      <w:r>
        <w:rPr>
          <w:rFonts w:cs="Calibri" w:ascii="Calibri" w:hAnsi="Calibri"/>
          <w:lang w:val="en-US"/>
        </w:rPr>
        <w:t>is a textile, decorative, antistatic floorcoverings available in tiles 50x50cm. It consists in a 800g/m² tufted structured loop pile layer of 100% solution died INVISTA polyamide 6.6 on a non-woven polyester backing and  a stabilized bitumen backing. The overall thickness is 6.5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254880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5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Cityscene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BRICKWORK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6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57:00Z</dcterms:modified>
  <cp:revision>4</cp:revision>
  <dc:subject/>
  <dc:title> </dc:title>
</cp:coreProperties>
</file>